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40"/>
        <w:jc w:val="left"/>
        <w:rPr/>
      </w:pPr>
      <w:r>
        <w:rPr>
          <w:sz w:val="24"/>
        </w:rPr>
        <w:t>7. Johannes Lähnemann: Die Nürnberger Foren – eine Vision und ihre Konsequenzen</w:t>
      </w:r>
      <w:r>
        <w:rPr>
          <w:b w:val="false"/>
          <w:sz w:val="24"/>
        </w:rPr>
        <w:tab/>
      </w:r>
    </w:p>
    <w:p>
      <w:pPr>
        <w:pStyle w:val="Textkrper2"/>
        <w:spacing w:lineRule="auto" w:line="240"/>
        <w:jc w:val="left"/>
        <w:rPr>
          <w:b w:val="false"/>
          <w:b w:val="false"/>
          <w:sz w:val="24"/>
        </w:rPr>
      </w:pPr>
      <w:r>
        <w:rPr>
          <w:b w:val="false"/>
          <w:sz w:val="24"/>
        </w:rPr>
      </w:r>
    </w:p>
    <w:p>
      <w:pPr>
        <w:pStyle w:val="Normal"/>
        <w:jc w:val="both"/>
        <w:rPr/>
      </w:pPr>
      <w:r>
        <w:rPr/>
        <w:t>Beim 9. Nürnberger Forum geht es darum, nach einer 25jährigen Forumsgeschichte Bilanz zu ziehen und Perspektiven aufzuzeigen. Die den Foren zu Grund liegende Idee ist, Vertreterinnen und Vertreter der Religionen, die im Dialog erfahren sind, zusammenzubringen mit Pädagogen und Experten aus anderen Humanwissenschaften, aber auch Lehrerinnen und Lehrern, Erzieherinnen und Erziehern, die in der Praxis stehen. Sie kommen besonders aus Brennpunkten im Zusammenleben der Kulturen sowie aus pädagogisch und religionspädagogisch beispielhaften Projekten. Es ist regelmäßig auch die politische, die wirtschaftliche und die ökologische Perspektive vertreten.</w:t>
      </w:r>
    </w:p>
    <w:p>
      <w:pPr>
        <w:pStyle w:val="Normal"/>
        <w:jc w:val="both"/>
        <w:rPr/>
      </w:pPr>
      <w:r>
        <w:rPr/>
        <w:t xml:space="preserve">Schon vor Samuel Huntingtons wirkungsvoller These vom „Clash of Civilisations“ als dem eigentlichen Herd der Konflikte im 21. Jahrhundert wurde in Nürnberg gefragt, wo und wie sich religiös mitbedingte Probleme entwickeln, wie die jeweiligen Kontexte aussehen und wie damit konstruktiv umgegangen werden kann. </w:t>
      </w:r>
    </w:p>
    <w:p>
      <w:pPr>
        <w:pStyle w:val="Normal"/>
        <w:jc w:val="both"/>
        <w:rPr>
          <w:rFonts w:ascii="CG Times;Times New Roman" w:hAnsi="CG Times;Times New Roman" w:cs="CG Times;Times New Roman"/>
          <w:b/>
          <w:b/>
        </w:rPr>
      </w:pPr>
      <w:r>
        <w:rPr>
          <w:rFonts w:cs="CG Times;Times New Roman" w:ascii="CG Times;Times New Roman" w:hAnsi="CG Times;Times New Roman"/>
        </w:rPr>
        <w:t>Die Titel der Foren zeichnen den Weg der sich entwickelnden und immer stärker ausweitenden Perspektiven auf:</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1. Kulturbegegnung in Schule und Studium. Türken - Deutsche, Muslime - Christen/1982. </w:t>
      </w:r>
    </w:p>
    <w:p>
      <w:pPr>
        <w:pStyle w:val="Normal"/>
        <w:jc w:val="both"/>
        <w:rPr/>
      </w:pPr>
      <w:r>
        <w:rPr>
          <w:rFonts w:cs="CG Times;Times New Roman" w:ascii="CG Times;Times New Roman" w:hAnsi="CG Times;Times New Roman"/>
        </w:rPr>
        <w:t xml:space="preserve">2. Erziehung zur Kulturbegegnung. Modelle für das Zusammenleben von Menschen verschiedenen Glaubens. Schwerpunkt: Christentum - Islam/1985. </w:t>
      </w:r>
    </w:p>
    <w:p>
      <w:pPr>
        <w:pStyle w:val="Normal"/>
        <w:jc w:val="both"/>
        <w:rPr>
          <w:rFonts w:ascii="CG Times;Times New Roman" w:hAnsi="CG Times;Times New Roman" w:cs="CG Times;Times New Roman"/>
        </w:rPr>
      </w:pPr>
      <w:r>
        <w:rPr>
          <w:rFonts w:cs="CG Times;Times New Roman" w:ascii="CG Times;Times New Roman" w:hAnsi="CG Times;Times New Roman"/>
        </w:rPr>
        <w:t>3. Weltreligionen und Friedenserziehung. Wege zur Toleranz. Schwerpunkt: Christentum - Islam/1988.</w:t>
      </w:r>
    </w:p>
    <w:p>
      <w:pPr>
        <w:pStyle w:val="Normal"/>
        <w:jc w:val="both"/>
        <w:rPr/>
      </w:pPr>
      <w:r>
        <w:rPr>
          <w:rFonts w:cs="CG Times;Times New Roman" w:ascii="CG Times;Times New Roman" w:hAnsi="CG Times;Times New Roman"/>
        </w:rPr>
        <w:t>4. Das Wiedererwachen der Religionen als pädagogische Herausforderung. Interreligiöse Erziehung im Spannungsfeld von Fundamentalismus und Säkularismus/1991.</w:t>
      </w:r>
    </w:p>
    <w:p>
      <w:pPr>
        <w:pStyle w:val="Normal"/>
        <w:jc w:val="both"/>
        <w:rPr/>
      </w:pPr>
      <w:r>
        <w:rPr>
          <w:rFonts w:cs="CG Times;Times New Roman" w:ascii="CG Times;Times New Roman" w:hAnsi="CG Times;Times New Roman"/>
        </w:rPr>
        <w:t>5. "Das Projekt Weltethos" in der Erziehung/1994.</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6. Interreligiöse Erziehung 2000. Die Zukunft der Religions- und Kulturbegegnung/1997. </w:t>
      </w:r>
    </w:p>
    <w:p>
      <w:pPr>
        <w:pStyle w:val="Normal"/>
        <w:jc w:val="both"/>
        <w:rPr/>
      </w:pPr>
      <w:r>
        <w:rPr>
          <w:rFonts w:cs="CG Times;Times New Roman" w:ascii="CG Times;Times New Roman" w:hAnsi="CG Times;Times New Roman"/>
        </w:rPr>
        <w:t xml:space="preserve">7. Spiritualität und ethische Erziehung. Erbe und Herausforderung der Religionen/2000.  </w:t>
      </w:r>
    </w:p>
    <w:p>
      <w:pPr>
        <w:pStyle w:val="Normal"/>
        <w:jc w:val="both"/>
        <w:rPr/>
      </w:pPr>
      <w:r>
        <w:rPr>
          <w:rFonts w:cs="CG Times;Times New Roman" w:ascii="CG Times;Times New Roman" w:hAnsi="CG Times;Times New Roman"/>
        </w:rPr>
        <w:t>8. Bewahrung - Entwicklung - Versöhnung. Religiöse Erziehung in globaler Verantwortung/2003.</w:t>
      </w:r>
    </w:p>
    <w:p>
      <w:pPr>
        <w:pStyle w:val="Normal"/>
        <w:jc w:val="both"/>
        <w:rPr/>
      </w:pPr>
      <w:r>
        <w:rPr>
          <w:rFonts w:cs="CG Times;Times New Roman" w:ascii="CG Times;Times New Roman" w:hAnsi="CG Times;Times New Roman"/>
        </w:rPr>
        <w:t>Der Schwerpunkt Christentum und Islam bei den ersten 3 Foren bezieht sich auf das in der damaligen Bundesrepublik, aber auch darüber hinaus vornehmlich präsente Spannungsfeld. Dieses geriet bei den folgenden Foren nicht aus dem Blick, wurde aber in den größeren Kontext interreligiöser und internationaler Entwicklungen gestellt.</w:t>
      </w:r>
    </w:p>
    <w:p>
      <w:pPr>
        <w:pStyle w:val="Normal"/>
        <w:jc w:val="both"/>
        <w:rPr/>
      </w:pPr>
      <w:r>
        <w:rPr>
          <w:rFonts w:cs="CG Times;Times New Roman" w:ascii="CG Times;Times New Roman" w:hAnsi="CG Times;Times New Roman"/>
        </w:rPr>
        <w:t xml:space="preserve">Die Themenbereiche, die bei den Foren im wesentlichen gleich geblieben sind, vergegenwärtigen miteinander verbundene, aber doch deutlich unterscheidbare Ebenen: 1) die Ebene der Selbstinterpretation von Anhängern der verschiedenen großen Religionsgemeinschaften; 2) die Ebene politischer, ökonomischer und ökologischer Kontexte; 3) die Ebene grundlegender pädagogischer Fragen; 4) die Ebene schulischer Arbeit; 5) die Ebene außerschulischer pädagogischer Aufgabenfelder. </w:t>
      </w:r>
    </w:p>
    <w:p>
      <w:pPr>
        <w:pStyle w:val="Normal"/>
        <w:jc w:val="both"/>
        <w:rPr>
          <w:rFonts w:ascii="CG Times;Times New Roman" w:hAnsi="CG Times;Times New Roman" w:cs="CG Times;Times New Roman"/>
        </w:rPr>
      </w:pPr>
      <w:r>
        <w:rPr>
          <w:rFonts w:cs="CG Times;Times New Roman" w:ascii="CG Times;Times New Roman" w:hAnsi="CG Times;Times New Roman"/>
        </w:rPr>
        <w:t>Dabei hat sich der Grundlagendialog - in Hermeneutik-Workshops etwa zur Frage „Wie gehen wir mit unseren wechselseitigen Erfahrungen in der Geschichte um?“ - als ebenso fruchtbar erwiesen wie die Demonstration und der Austausch über Strukturerfahrungen in kontinuierlicher Begegnungs-Projektarbeit.</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Im Referat am Ende des 9. Nürnberger Forums werden die Lernfelder, die sich ergeben haben, zusammenfassend beschreiben. Herausforderungen und Zukunftsaufgaben, aber auch Handlungsperspektiven  auf globaler, kontinentaler, nationaler und lokaler Ebene werden umrissen.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Textkrper2"/>
        <w:spacing w:lineRule="auto" w:line="240"/>
        <w:jc w:val="left"/>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r>
    </w:p>
    <w:p>
      <w:pPr>
        <w:pStyle w:val="Normal"/>
        <w:rPr/>
      </w:pPr>
      <w:r>
        <w:rPr/>
        <w:t>Stand: 16.08.2006</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b/>
      <w:sz w:val="28"/>
      <w:szCs w:val="20"/>
    </w:rPr>
  </w:style>
  <w:style w:type="paragraph" w:styleId="Footnote">
    <w:name w:val="Footnote Text"/>
    <w:basedOn w:val="Normal"/>
    <w:pPr>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38:00Z</dcterms:created>
  <dc:creator>Johannes Lähnemann</dc:creator>
  <dc:description/>
  <dc:language>en-US</dc:language>
  <cp:lastModifiedBy>gdheckel</cp:lastModifiedBy>
  <dcterms:modified xsi:type="dcterms:W3CDTF">2006-08-31T07:36:00Z</dcterms:modified>
  <cp:revision>3</cp:revision>
  <dc:subject/>
  <dc:title>Prof</dc:title>
</cp:coreProperties>
</file>